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rbon Cycle Game Workshee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tatio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ol</w:t>
            </w:r>
            <w:r>
              <w:rPr/>
              <w:t xml:space="preserve">: </w:t>
            </w:r>
            <w:r>
              <w:rPr>
                <w:u w:val="single"/>
              </w:rPr>
              <w:t>Vegetati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Form: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ocess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nd Form</w:t>
            </w:r>
            <w:r>
              <w:rPr/>
              <w:t>:___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/>
              <w:t>Station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ol</w:t>
            </w:r>
            <w:r>
              <w:rPr/>
              <w:t>: ___________________________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eginning Form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ocess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nd Form</w:t>
            </w:r>
            <w:r>
              <w:rPr/>
              <w:t>: 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/>
              <w:t>Statio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ol</w:t>
            </w:r>
            <w:r>
              <w:rPr/>
              <w:t>: ___________________________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eginning Form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ocess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nd Form</w:t>
            </w:r>
            <w:r>
              <w:rPr/>
              <w:t>: ___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/>
              <w:t>Station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ol</w:t>
            </w:r>
            <w:r>
              <w:rPr/>
              <w:t>: ___________________________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eginning Form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ocess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nd Form</w:t>
            </w:r>
            <w:r>
              <w:rPr/>
              <w:t>: 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/>
              <w:t>Station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ol</w:t>
            </w:r>
            <w:r>
              <w:rPr/>
              <w:t>: ___________________________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eginning Form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ocess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nd Form</w:t>
            </w:r>
            <w:r>
              <w:rPr/>
              <w:t>: ___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/>
              <w:t>Station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ol</w:t>
            </w:r>
            <w:r>
              <w:rPr/>
              <w:t>: ___________________________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eginning Form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ocess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nd Form</w:t>
            </w:r>
            <w:r>
              <w:rPr/>
              <w:t>: 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/>
              <w:t>Station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ol</w:t>
            </w:r>
            <w:r>
              <w:rPr/>
              <w:t>: ___________________________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eginning Form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ocess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nd Form</w:t>
            </w:r>
            <w:r>
              <w:rPr/>
              <w:t>: ___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/>
              <w:t>Station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ol</w:t>
            </w:r>
            <w:r>
              <w:rPr/>
              <w:t>: ___________________________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eginning Form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ocess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nd Form</w:t>
            </w:r>
            <w:r>
              <w:rPr/>
              <w:t>: 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/>
              <w:t>Station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ol</w:t>
            </w:r>
            <w:r>
              <w:rPr/>
              <w:t>: ___________________________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eginning Form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ocess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nd Form</w:t>
            </w:r>
            <w:r>
              <w:rPr/>
              <w:t>: ___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/>
              <w:t>Station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ol</w:t>
            </w:r>
            <w:r>
              <w:rPr/>
              <w:t>: ___________________________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eginning Form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ocess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nd Form</w:t>
            </w:r>
            <w:r>
              <w:rPr/>
              <w:t>: 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szCs w:val="18"/>
          <w:u w:val="single"/>
        </w:rPr>
        <w:t>Carbon Cycle Comprehension Worksheet</w:t>
      </w:r>
      <w:r>
        <w:rPr>
          <w:szCs w:val="18"/>
        </w:rPr>
        <w:t xml:space="preserve"> </w:t>
      </w:r>
    </w:p>
    <w:p>
      <w:pPr>
        <w:pStyle w:val="Normal"/>
        <w:ind w:left="2880" w:firstLine="720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. What is carbon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. Where can carbon be found in the environment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3. What does it mean when carbon is organic?  Give one example of an organic form of carbon and one example of an inorganic form of carbo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>
          <w:szCs w:val="18"/>
        </w:rPr>
        <w:t>4. Name and describe one process carbon undergoes to change pool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5. How are humans changing the carbon cycle?  In which carbon pool does most of this extra carbon accumulate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6. Write a short 1 paragraph narrative essay about your journey as a carbon molecule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6:00Z</dcterms:created>
  <dc:creator>Jeffrey M. Klopatek</dc:creator>
  <dc:description/>
  <cp:keywords/>
  <dc:language>en-US</dc:language>
  <cp:lastModifiedBy>Theresa Gburek</cp:lastModifiedBy>
  <cp:lastPrinted>2021-10-17T19:16:00Z</cp:lastPrinted>
  <dcterms:modified xsi:type="dcterms:W3CDTF">2021-10-18T02:16:00Z</dcterms:modified>
  <cp:revision>2</cp:revision>
  <dc:subject/>
  <dc:title>Carbon Cycle Game Worksheet</dc:title>
</cp:coreProperties>
</file>